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杭州电子科技大学高级专业技术人员延长退休审批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88"/>
        <w:gridCol w:w="1909"/>
        <w:gridCol w:w="1028"/>
        <w:gridCol w:w="1408"/>
        <w:gridCol w:w="501"/>
        <w:gridCol w:w="1027"/>
        <w:gridCol w:w="1444"/>
      </w:tblGrid>
      <w:tr>
        <w:trPr>
          <w:trHeight w:val="37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长退休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 年 何 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学校延聘条件说明（相关的佐证材料另附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度工作任务完成情况及本延聘年度工作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申请人（签名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6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部处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对申请人申请材料的审核意见：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对申请人完成上年度工作任务考核评价：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对申请人延聘年度工作任务的审核：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是否同意延聘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科研主管部门审核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符合延聘条件的科研项目、获奖等申请条件的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（盖公章）</w:t>
            </w:r>
          </w:p>
          <w:p>
            <w:pPr>
              <w:pStyle w:val="Normal"/>
              <w:spacing w:lineRule="auto" w:line="360"/>
              <w:ind w:firstLine="50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审批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8:00Z</dcterms:created>
  <dc:creator>zhanghui</dc:creator>
  <dc:description/>
  <dc:language>en-US</dc:language>
  <cp:lastModifiedBy>金金</cp:lastModifiedBy>
  <dcterms:modified xsi:type="dcterms:W3CDTF">2021-07-23T01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7BAD98EA49D9AB6D6E7C712CE87E</vt:lpwstr>
  </property>
  <property fmtid="{D5CDD505-2E9C-101B-9397-08002B2CF9AE}" pid="3" name="KSOProductBuildVer">
    <vt:lpwstr>2052-11.1.0.10578</vt:lpwstr>
  </property>
</Properties>
</file>